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ноября 2024 г.                                                                                         № 279-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дополнительных мерах социальной поддержки членов семей граждан Российской Федерации, принимающих (принимавших) участие в специальной военной операции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27.05.1988 № 76-ФЗ «О статусе военнослужащих», в целях реализации Указа Президента Российской Федерации от 21.09.2022 № 647 «Об объявлении частичной мобилизации в Российской Федерации», Постановления Правительства Тверской области от 12.10.2022 № 573-пп «О направлениях мер поддержки членов семей отдельных категорий граждан Российской Федерации, принимающих (принимавших) участие в специальной военной операции», Приказа Министерства социальной защиты населения Тверской области от 01.11.2023 № 205</w:t>
      </w:r>
      <w:r>
        <w:rPr>
          <w:bCs/>
          <w:sz w:val="28"/>
          <w:szCs w:val="28"/>
        </w:rPr>
        <w:t xml:space="preserve"> «Об утверждении формы документа, подтверждающего принадлежность к члену семьи гражданина Российской Федерации, призванного на военную службу по мобилизации с территории Тверской области», Администрация Рамешковского муниципального округа постановляет: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bCs/>
          <w:sz w:val="28"/>
          <w:szCs w:val="28"/>
        </w:rPr>
        <w:t>1. Установить, что дополнительные меры поддержки предоставляются проживающим на территории Рамешковского муниципального округа членам семей, граждан Российской Федерации, принимающих (принимавших) участие в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 (далее - специальная военная операция):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bCs/>
          <w:sz w:val="28"/>
          <w:szCs w:val="28"/>
        </w:rPr>
        <w:t>1) призванных на военную службу по мобилизации с территории Тверской области и иных субъектов Российской Федерации, имеющих статус военнослужащих, проходящих военную службу в Вооруженных Силах Российской Федерации по контракту (далее - мобилизованные);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bCs/>
          <w:sz w:val="28"/>
          <w:szCs w:val="28"/>
        </w:rPr>
        <w:t>2) проходящих военную службу в Вооруженных Силах Российской Федерации по контракту и постоянно проживающих на территории Рамешковского муниципального округа или зарегистрированных по месту дислокации воинских частей на территории Рамешковского муниципального округ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5" w:after="0"/>
        <w:ind w:right="5" w:firstLine="709"/>
        <w:jc w:val="both"/>
        <w:rPr/>
      </w:pPr>
      <w:r>
        <w:rPr>
          <w:bCs/>
          <w:sz w:val="28"/>
          <w:szCs w:val="28"/>
        </w:rPr>
        <w:t>3) постоянно проживающих на территории Рамешковского муниципального округа, заключивших после 24 февраля 2022 года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;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стоянно проживающих на территории Рамешковского муниципального округа, заключивших контракт (имеющих (имевших) иные правоотношения) с организациями, содействующими выполнению задач, возложенных на Вооруженные Силы Российской Федерации;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остоянно проживавших на территории Рамешковского муниципального округа, погибших (умерших) вследствие ранения (контузии, травмы, увечья), заболевания, полученного ими при участии в специальной военной оп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едоставить членам семей граждан Российской Федерации, </w:t>
      </w:r>
      <w:r>
        <w:rPr>
          <w:bCs/>
          <w:sz w:val="28"/>
          <w:szCs w:val="28"/>
        </w:rPr>
        <w:t xml:space="preserve">указанных в пункте 1 настоящего постановления, </w:t>
      </w:r>
      <w:r>
        <w:rPr>
          <w:sz w:val="28"/>
          <w:szCs w:val="28"/>
        </w:rPr>
        <w:t>следующие дополнительные меры социальной поддержки (далее – участники СВО, члены семьи, меры поддержки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есплатное посещение членами семьи спортивных и физкультурных мероприятий в муниципальных физкультурно-спортивных организациях Рамешков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бесплатное посещение членами семьи культурных мероприятий, проводимых муниципальными учреждениями культуры Рамешков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ервоочередное право на зачисление детей, являющихся членами семьи, в муниципальные дошкольные образовательные организации Рамешков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обеспечение зачисления детей участников специальной военной операции в группы продленного дня, обучающихся в 1-6 классах и круглосуточного пребывания в муниципальных дошкольных образовательных организациях в первоочередном (преимущественном) порядке (в том числе в случае гибели (смерти) участников специальной военной операци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воочередное право зачисления детей, являющихся членами семьи, в муниципальные образовательные организации дополнительного образования Рамешков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) внеочередное обеспечение детей, являющихся членами семьи, путевками в муниципальных организациях Рамешковского муниципального округа, осуществляющих оздоровление и (или) отдых де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>предоставление бесплатного горячего питания для обучающихся 1-11 классов, в том числе детям 1-6 классов, посещающих группу продлённого дня в муниципальных образовательных организациях Рамешковского муниципальн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) освободить от оплаты, взимаемой с родителей (законных представителей), за присмотр и уход за детьми участников СВО в образовательных организациях, реализующих образовательную программу дошкольного образования, расположенных на территории Рамешковского муниципальн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свободить от оплаты, взимаемой с родителей (законных представителей), за присмотр и уход за детьми участников СВО в группах продленного дня в образовательных организациях, реализующих образовательные программы начального общего, основного общего и среднего общего образования, расположенных на территории Рамешковского муниципального округа;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беспечение семей участников СВО преимущественным правом на перевод детей участников в другие наиболее приближенные к месту жительства семей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color w:val="000000"/>
          <w:sz w:val="28"/>
          <w:szCs w:val="28"/>
        </w:rPr>
        <w:t>образовательные организации, реализующие образовательные программы дошкольного, начального общего, основного общего и среднего общего образования, расположенных на территории Рамешковского муниципального округа (в том числе в случае гибели (смерти) участников специальной военной операции);</w:t>
      </w:r>
    </w:p>
    <w:p>
      <w:pPr>
        <w:pStyle w:val="Normal"/>
        <w:shd w:fill="FFFFFF" w:val="clear"/>
        <w:ind w:right="5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1) обеспечение сохранности транспортных средств участников специальной военной операции на безвозмездной основ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ры поддержки предоставляются членам семей, определенным пунктом 2 постановления Правительства Тверской области от 12.10.2022 № 573–пп, на период участия лиц, указанных в подпунктах 1 - 5 пункта 1 настоящего постановления, в специальной военной операции, а также на период нахождения на лечении после ран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ддержки членам семей, определенным пунктом 2 постановления Правительства Тверской области от 12.10.2022 № 573–пп, лиц, указанных в подпункте 6 пункта 1 настоящего постановления, предоставляются бессрочно.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Меры поддержки, предусмотренные пунктом 2 настоящего постановления, предоставляются в заявительном порядке при личном обращении в соответствующие организации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 Администрации Рамешковского муниципального округа, отделу образования Рамешковского муниципального округа и отделу культуры, молодёжи, спорта и туризма Рамешковского муниципального округа к полномочиям которых относится предоставление мер поддержки обеспечить их реализацию в рамках установленной компетенции, </w:t>
      </w:r>
      <w:r>
        <w:rPr>
          <w:sz w:val="28"/>
          <w:szCs w:val="28"/>
          <w:shd w:fill="FFFFFF" w:val="clear"/>
        </w:rPr>
        <w:t xml:space="preserve">информирование населения о порядке предоставления мер поддержки </w:t>
      </w:r>
      <w:r>
        <w:rPr>
          <w:color w:val="000000"/>
          <w:sz w:val="28"/>
          <w:szCs w:val="28"/>
          <w:shd w:fill="FFFFFF" w:val="clear"/>
        </w:rPr>
        <w:t>и обеспечить принятие соответствующих правовых актов, предусматривающих условия, периодичность предоставления мер поддержки и согласованных с заместителем Главы Администрации Рамешковского муниципального округа по социальным вопросам.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6. Отделу по работе с жителями пгт. Рамешки Администрации Рамешковского муниципального округа, Управлениям сельскими территориями Рамешковского муниципального округа на основании документов из военных комиссариатов муниципальных образований Тверской области, военных комиссариатов в иных субъектах Российской Федерации о зачислении лиц, указанных в подпунктах 1 - 3 пункта 1 настоящего постановления, в списки личного состава воинских частей, документов об участии лиц, указанных в подпунктах 1 - 3 пункта 1 настоящего постановления, в специальной военной операции, документов из организаций, содействующих выполнению задач, возложенных на Вооруженные Силы Российской Федерации при участии в специальной военной операции, для лиц, указанных в подпункте 4 пункта 1 настоящего постановления, справок о смерти вследствие ранения (контузии, травмы, увечья), заболевания, полученных при участии в специальной военной операции, для лиц, указанных в подпункте 5 пункта 1 настоящего постановления, производить выдачу членам семьи справки, подтверждающей принадлежность к членам семьи мобилизованного (иного участника специальной военной операции), за подписью председателя призывной комиссии по мобилизации граждан по форме утвержденной приказом Министерства социальной защиты населения Тверской области от 01.11.2023 № 205.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е обеспечение предоставления мер поддержки в соответствии с настоящим постановлением осуществить за счёт бюджетных ассигнований, предусмотренных решением о бюджете на соответствующий финансовый год и плановый период на реализацию соответствующих мероприятий муниципальных программ округа.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8. Признать утратившим силу постановление Администрации Рамешковского муниципального округа от 23.11.2023 г. № 275-па «О дополнительных мерах социальной поддержки членов семей граждан Российской Федерации, призванных на военную службу по мобилизации с территории Рамешковского муниципального округа Тверской области, а также граждан Российской Федерации, заключивших в период мобилизации контракт о добровольном содействии в выполнении задач, возложенных на Вооруженные Силы Российской Федерации в период проведения специальной военной операции»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Разместить постановление на официальном сайте Администрации Рамешковского муниципального округа Тверской области в сети Интернет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/>
      </w:pPr>
      <w:r>
        <w:rPr>
          <w:sz w:val="28"/>
          <w:szCs w:val="28"/>
        </w:rPr>
        <w:t>муниципального округа                                                                       А.А. Пилюгин</w:t>
      </w:r>
    </w:p>
    <w:sectPr>
      <w:type w:val="nextPage"/>
      <w:pgSz w:w="11906" w:h="16838"/>
      <w:pgMar w:left="1418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3">
    <w:name w:val="Текст выноски Знак"/>
    <w:qFormat/>
    <w:rPr>
      <w:rFonts w:ascii="Tahoma" w:hAnsi="Tahoma" w:eastAsia="MS Mincho;Yu Gothic UI" w:cs="Tahoma"/>
      <w:sz w:val="16"/>
      <w:szCs w:val="16"/>
      <w:lang w:eastAsia="ja-JP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25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08:00Z</dcterms:created>
  <dc:creator>Правовой</dc:creator>
  <dc:description/>
  <cp:keywords/>
  <dc:language>en-US</dc:language>
  <cp:lastModifiedBy>administrator</cp:lastModifiedBy>
  <cp:lastPrinted>2024-11-21T09:22:00Z</cp:lastPrinted>
  <dcterms:modified xsi:type="dcterms:W3CDTF">2024-11-22T13:08:00Z</dcterms:modified>
  <cp:revision>3</cp:revision>
  <dc:subject/>
  <dc:title/>
</cp:coreProperties>
</file>